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助成変更・中止承認申請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湊　貴信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指導教員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 w:color="000000"/>
        </w:rPr>
        <w:t>氏　名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印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１．変更又は中止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２．変更の内容（変更の場合のみ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0" w:leader="none"/>
        </w:tabs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24460</wp:posOffset>
                </wp:positionV>
                <wp:extent cx="29235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2pt;mso-wrap-distance-left:9.05pt;mso-wrap-distance-right:9.05pt;mso-wrap-distance-top:0pt;mso-wrap-distance-bottom:0pt;margin-top:9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．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４．助成決定年月日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５．当初事業計画期間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令和　　年　　月　　日　～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４号－１（共同開発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実　績　報　告　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湊　貴信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１．事業実績の概要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24"/>
          <w:szCs w:val="24"/>
        </w:rPr>
        <w:t>２．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額　　　　　</w:t>
      </w:r>
      <w:r>
        <w:rPr>
          <w:sz w:val="30"/>
          <w:szCs w:val="30"/>
        </w:rPr>
        <w:t>一金　　　　　　　　　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27235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3.7pt;mso-wrap-distance-left:9.05pt;mso-wrap-distance-right:9.05pt;mso-wrap-distance-top:0pt;mso-wrap-distance-bottom:0pt;margin-top:0.6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151765</wp:posOffset>
                </wp:positionV>
                <wp:extent cx="272351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2.95pt;mso-wrap-distance-left:9.05pt;mso-wrap-distance-right:9.05pt;mso-wrap-distance-top:0pt;mso-wrap-distance-bottom:0pt;margin-top:11.9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４．事業経費の実績　　　　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・事業経費の内訳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５．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６．添付書類　　　　　事業の成果がわか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４号－２（ﾍﾞﾝﾁｬｰ自主研究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実　績　報　告　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湊　貴信　様</w:t>
      </w:r>
    </w:p>
    <w:p>
      <w:pPr>
        <w:pStyle w:val="Header"/>
        <w:tabs>
          <w:tab w:val="clear" w:pos="720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指導教員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氏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  <w:u w:val="single"/>
        </w:rPr>
        <w:t>名　　　　　　　　　　　　　　　印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１．事業実績の概要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24"/>
          <w:szCs w:val="24"/>
        </w:rPr>
        <w:t>２．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額　　　　　</w:t>
      </w:r>
      <w:r>
        <w:rPr>
          <w:sz w:val="30"/>
          <w:szCs w:val="30"/>
        </w:rPr>
        <w:t>一金　　　　　　　　　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2723515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3.7pt;mso-wrap-distance-left:9.05pt;mso-wrap-distance-right:9.05pt;mso-wrap-distance-top:0pt;mso-wrap-distance-bottom:0pt;margin-top:0.6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113665</wp:posOffset>
                </wp:positionV>
                <wp:extent cx="2713990" cy="418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2.95pt;mso-wrap-distance-left:9.05pt;mso-wrap-distance-right:9.05pt;mso-wrap-distance-top:0pt;mso-wrap-distance-bottom:0pt;margin-top:8.9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４．</w:t>
      </w:r>
      <w:r>
        <w:rPr>
          <w:spacing w:val="24"/>
          <w:sz w:val="24"/>
          <w:szCs w:val="24"/>
        </w:rPr>
        <w:t>事業経費実</w:t>
      </w:r>
      <w:r>
        <w:rPr>
          <w:sz w:val="24"/>
          <w:szCs w:val="24"/>
        </w:rPr>
        <w:t>績　　　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・経費の内訳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５．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６．添付書類　　　　　事業の成果がわかる資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４号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国際交流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実　績　報　告　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湊　貴信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指導教員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 w:color="000000"/>
        </w:rPr>
        <w:t>氏　名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印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１．学会等への参加実績の概要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46685</wp:posOffset>
                </wp:positionV>
                <wp:extent cx="250444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9.95pt;mso-wrap-distance-left:9.05pt;mso-wrap-distance-right:9.05pt;mso-wrap-distance-top:0pt;mso-wrap-distance-bottom:0pt;margin-top:11.5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２．助成決定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164465</wp:posOffset>
                </wp:positionV>
                <wp:extent cx="2504440" cy="380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9.95pt;mso-wrap-distance-left:9.05pt;mso-wrap-distance-right:9.05pt;mso-wrap-distance-top:0pt;mso-wrap-distance-bottom:0pt;margin-top:12.9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．事業費実績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rFonts w:cs="Times New Roman"/>
        </w:rPr>
      </w:pPr>
      <w:r>
        <w:rPr>
          <w:sz w:val="24"/>
          <w:szCs w:val="24"/>
        </w:rPr>
        <w:t>・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６．添付書類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会等への参加状況がわかる書類（資料・写真等）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20" w:top="851" w:footer="720" w:bottom="851"/>
      <w:pgNumType w:fmt="decimal"/>
      <w:formProt w:val="false"/>
      <w:textDirection w:val="lrTb"/>
      <w:docGrid w:type="linesAndChars" w:linePitch="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0:00Z</dcterms:created>
  <dc:creator>産学共同研究センター</dc:creator>
  <dc:description/>
  <cp:keywords/>
  <dc:language>en-US</dc:language>
  <cp:lastModifiedBy>一彦 小野</cp:lastModifiedBy>
  <cp:lastPrinted>2008-04-10T19:28:00Z</cp:lastPrinted>
  <dcterms:modified xsi:type="dcterms:W3CDTF">2024-07-26T00:03:00Z</dcterms:modified>
  <cp:revision>9</cp:revision>
  <dc:subject/>
  <dc:title>財団法人本荘由利産業科学技術振興財団　助成事業業務規程</dc:title>
</cp:coreProperties>
</file>